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3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年度市院科技创新合作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支持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持中国科学院院属科研单位重点围绕我市</w:t>
      </w:r>
      <w:r>
        <w:rPr>
          <w:rFonts w:cs="Times New Roman" w:eastAsia="仿宋_GB2312;仿宋"/>
          <w:sz w:val="32"/>
          <w:szCs w:val="32"/>
          <w:lang w:val="en-US" w:eastAsia="zh-CN"/>
        </w:rPr>
        <w:t>光电信息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端装备、</w:t>
      </w:r>
      <w:r>
        <w:rPr>
          <w:rFonts w:cs="Times New Roman" w:eastAsia="仿宋_GB2312;仿宋"/>
          <w:sz w:val="32"/>
          <w:szCs w:val="32"/>
          <w:lang w:val="en-US" w:eastAsia="zh-CN"/>
        </w:rPr>
        <w:t>化工新材料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医药健康、现代农业、绿色低碳等重点领域实施</w:t>
      </w:r>
      <w:r>
        <w:rPr>
          <w:rFonts w:cs="Times New Roman" w:eastAsia="仿宋_GB2312;仿宋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产业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前补助方式支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项目资金分两次拨付，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拨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验收合格后拨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项目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引领类项目：项目实施内容应结合长春市发展实际需求，项目执行期内突破制约产业发展的关键技术不少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；研发新品种、新技术、新产品、新工艺、新装备、新模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（项）以上；建立示范点、示范基地、示范生产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（条）；形成发明专利、技术规程、技术标准、登记成果、获奖成果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（个）以上；在项目执行期内取得直接经济效益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以上（含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成长类项目：项目实施内容应结合长春市发展实际需求，项目执行期内完成研发新品种、新技术、新产品、新工艺、新装备、新模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（项）以上；建立示范点、示范基地、示范生产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（条）；形成发明专利、技术规程、技术标准、登记成果、获奖成果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（个）以上；项目执行期内取得直接经济效益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以上（含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菁英类项目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重点支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岁以内项目负责人申报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实施内容应结合长春市发展实际需求，项目执行期内完成研发新品种、新技术、新产品、新工艺、新装备、新模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（项）以上；形成发明专利、技术规程、技术标准、登记成果、获奖成果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（个）以上；项目执行期内取得直接经济效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以上（含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支持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引领类项目：单项支持额度不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自筹经费匹配额度须达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成长类项目：单项支持额度不高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自筹经费匹配额度须达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菁英类项目：单项支持额度不高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自筹经费匹配额度须达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项目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项目申报主体为中科院院属科研单位，由中科院院属科研单位推荐到中科院长春分院，长春市科技局会同中科院长春分院进行形式审查、现场考察和会议评审，中科院长春分院形成拟推荐项目名单后报送长春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申报项目的核心技术须具有自主知识产权，并具备实现产业化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申报项目须与长春市域内企业开展技术合作，并在项目申报前已签订技术合作协议（不包含联合申报协议），具有长期合作基础，协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须明确合作方式、研究成果知识产权归属、双方职责、经费投入、合作期限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申报项目实施年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项目负责人为项目申报单位在职人员，每年用于项目的工作时间不少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项目负责人同一年度只能申报一个项目，有在研市科技计划项目的，不得再作为项目负责人申报本专项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（七）申报项目的合作企业原则上不能为当年新成立的企业，如有特殊情况，请提前向中科院长春分院申请，提交相关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申报采取网上申报和纸件申报并行的方式，网上申报材料与纸件申报材料应一致，所有申报项目不接受个人报送，均由推荐单位统一汇总报送至中科院长春分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科技合作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单位报送材料主要包括：正式推荐公函（一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份）、长春市科技发展计划项目申报书等纸质材料（一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份，胶装成册）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长春市科技发展计划项目申报书。项目申报书的研究内容、考核指标等应合理、明确、可考核；如果项目列入计划，将作为签订任务书、验收的依据，原则上不得更改。项目组现有研究基础中，不能填写与本课题无关的成果，其中论文成果按照《关于破除科技评价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唯论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不良导向的若干措施（试行）》（国科发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长春市科技发展计划项目经费预算书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;仿宋"/>
          <w:sz w:val="32"/>
          <w:szCs w:val="32"/>
        </w:rPr>
        <w:t>吉林省科技创新专项资金管理办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的具体要求，预算编制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策相符性、目标相关性和经济合理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原则，项目预算书中，按设备费、业务费、劳务费三大类编制直接费用预算。计算类仪器设备和软件工具可在设备费科目列支。直接费用中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以上的设备费外，其他费用只提供基本测算说明，无需提供明细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间接费用不得超过项目支持经费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申报项目须提供中科院院属科研单位与长春市域内企业</w:t>
      </w:r>
      <w:r>
        <w:rPr>
          <w:rFonts w:cs="Times New Roman" w:eastAsia="仿宋_GB2312;仿宋"/>
          <w:sz w:val="32"/>
          <w:szCs w:val="32"/>
          <w:lang w:val="en-US" w:eastAsia="zh-CN"/>
        </w:rPr>
        <w:t>所已签订生效的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技合同</w:t>
      </w:r>
      <w:r>
        <w:rPr>
          <w:rFonts w:cs="Times New Roman" w:eastAsia="仿宋_GB2312;仿宋"/>
          <w:sz w:val="32"/>
          <w:szCs w:val="32"/>
          <w:lang w:val="en-US" w:eastAsia="zh-CN"/>
        </w:rPr>
        <w:t>”（技术转让、许可、开发、咨询、服务）</w:t>
      </w:r>
      <w:r>
        <w:rPr>
          <w:rFonts w:ascii="Times New Roman" w:hAnsi="Times New Roman" w:cs="Times New Roman" w:eastAsia="仿宋_GB2312;仿宋"/>
          <w:sz w:val="32"/>
          <w:szCs w:val="32"/>
        </w:rPr>
        <w:t>，合作企业须提交营业执照或统一社会信用代码证复印件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财务审计报告复印件（含会计师事务所营业执照、注册会计师证书）加盖企业公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注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成立的企业，需提供成立之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的财务报表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匹配资金来</w:t>
      </w:r>
      <w:r>
        <w:rPr>
          <w:rFonts w:ascii="Times New Roman" w:hAnsi="Times New Roman" w:cs="Times New Roman" w:eastAsia="仿宋_GB2312;仿宋"/>
          <w:sz w:val="32"/>
          <w:szCs w:val="32"/>
        </w:rPr>
        <w:t>源证明及项目前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作研发</w:t>
      </w:r>
      <w:r>
        <w:rPr>
          <w:rFonts w:ascii="Times New Roman" w:hAnsi="Times New Roman" w:cs="Times New Roman" w:eastAsia="仿宋_GB2312;仿宋"/>
          <w:sz w:val="32"/>
          <w:szCs w:val="32"/>
        </w:rPr>
        <w:t>基础等相关证明材料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证明材料所附知识产权归属证明、技术规程、技术标准等须在有效期内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没有标明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效期的，按有效期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申报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受理时间：网上申报受理时间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截止，推荐审核时间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: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截止，纸件受理时间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: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申报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-SA"/>
          </w:rPr>
          <w:t>http://www.cckct.com/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长春科创一网通云服务平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项目申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科院长春分院科技处    张佳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445434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朴雅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5670062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春市科技局对外合作处  韩金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431-887772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四）网上申报操作咨询电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0431-88777272,13664320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五）中国科学院长春分院科技合作处联系地址：长春市人民大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5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，中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科学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春分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邮编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0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申报流程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170</wp:posOffset>
            </wp:positionH>
            <wp:positionV relativeFrom="paragraph">
              <wp:posOffset>-1043940</wp:posOffset>
            </wp:positionV>
            <wp:extent cx="5030470" cy="8022590"/>
            <wp:effectExtent l="0" t="0" r="0" b="0"/>
            <wp:wrapTopAndBottom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474" w:right="141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kjxm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07:00Z</dcterms:created>
  <dc:creator>langchao</dc:creator>
  <dc:description/>
  <dc:language>en-US</dc:language>
  <cp:lastModifiedBy>宝贝甜甜</cp:lastModifiedBy>
  <cp:lastPrinted>2023-07-17T16:28:00Z</cp:lastPrinted>
  <dcterms:modified xsi:type="dcterms:W3CDTF">2023-07-18T08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34183B5C4E74A1091E23895AFB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